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cs-CZ"/>
        </w:rPr>
      </w:pPr>
      <w:r>
        <w:rPr>
          <w:rFonts w:eastAsia="Calibri Light;Segoe UI"/>
          <w:b/>
          <w:lang w:val="cs-CZ"/>
        </w:rPr>
        <w:t xml:space="preserve">                     </w:t>
      </w:r>
      <w:r>
        <w:rPr>
          <w:b/>
          <w:lang w:val="cs-CZ"/>
        </w:rPr>
        <w:t>Kariérové poradenství - jak na to na základní škole</w:t>
      </w:r>
    </w:p>
    <w:p>
      <w:pPr>
        <w:pStyle w:val="Normal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b/>
          <w:color w:val="5B9BD5"/>
          <w:sz w:val="24"/>
          <w:shd w:fill="FFFFFF" w:val="clear"/>
        </w:rPr>
        <w:t>Seminář zaměřen na možnosti kariérového poradenství na území ORP Černošice</w:t>
      </w:r>
    </w:p>
    <w:p>
      <w:pPr>
        <w:pStyle w:val="Normal"/>
        <w:spacing w:lineRule="auto" w:line="240" w:before="0" w:after="0"/>
        <w:ind w:left="1985" w:hanging="1985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  <w:b/>
        </w:rPr>
        <w:t>Kdy:</w:t>
        <w:tab/>
      </w:r>
      <w:r>
        <w:rPr>
          <w:rFonts w:eastAsia="Times New Roman" w:cs="Arial" w:ascii="Arial" w:hAnsi="Arial"/>
          <w:b/>
          <w:color w:val="000000"/>
          <w:lang w:eastAsia="cs-CZ"/>
        </w:rPr>
        <w:t>24. 1. 2017</w:t>
      </w:r>
      <w:r>
        <w:rPr>
          <w:rFonts w:eastAsia="Times New Roman" w:cs="Arial" w:ascii="Arial" w:hAnsi="Arial"/>
          <w:color w:val="000000"/>
          <w:lang w:eastAsia="cs-CZ"/>
        </w:rPr>
        <w:t xml:space="preserve">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:</w:t>
        <w:tab/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Regionální informační centrum, Ulice na Panský 11, Dolní Břežany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14:00 – 14:30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Kariérové poradenství na školách v souladu s trhem práce v 21. století – jak na to prakticky (brainstorming, diskuse, prezentac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14:30 – 17: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Ochutnávka aktivit kariérového poradenství pro žáky základních ško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Ukázka nástrojů podporujících schopnost řídit si vlastní profesní a vzdělávací dráhu u žáků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Lektoři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Arial" w:cs="Arial" w:ascii="Arial" w:hAnsi="Arial"/>
          <w:b/>
          <w:color w:val="000000"/>
          <w:lang w:eastAsia="cs-CZ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Arial" w:cs="Arial" w:ascii="Arial" w:hAnsi="Arial"/>
          <w:b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cs-CZ"/>
        </w:rPr>
        <w:t>Helena Košťálová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kariérová poradkyně a čtyřnásobná nositelka ocenění Národní ceny kariérového poradenství, Evropská kontaktní skupina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www.ekscr.c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lang w:eastAsia="cs-CZ"/>
        </w:rPr>
        <w:t xml:space="preserve">             </w:t>
      </w:r>
      <w:r>
        <w:rPr>
          <w:rFonts w:eastAsia="Times New Roman" w:cs="Arial" w:ascii="Arial" w:hAnsi="Arial"/>
          <w:b/>
          <w:color w:val="000000"/>
          <w:lang w:eastAsia="cs-CZ"/>
        </w:rPr>
        <w:t>Jan Chaluš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učitel ČJ a estetické výchovy na ZŠ Londýnská. V uplynulém roce získal Národní cenu kariérového poradenství pro základní školy, a to za velmi nápaditý celoroční projekt s názvem Kulový blesk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eastAsia="Arial" w:cs="Arial" w:ascii="Arial" w:hAnsi="Arial"/>
          <w:color w:val="222222"/>
          <w:sz w:val="19"/>
          <w:szCs w:val="19"/>
          <w:shd w:fill="FFFFFF" w:val="clear"/>
        </w:rPr>
        <w:t xml:space="preserve">  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V tomto projektu si mohli žáci a žákyně 8. ročníku vyzkoušet na jeden den různá povolání, která je zajímala. Měli tak možnost zjistit, jak vypadá práce například v televizním studiu, co dělá včelař nebo jak probíhá den v mateřské škole. Exkurze a ochutnávky zajišťovala škola ve spolupráci s rodiči, kteří se tak více zapojili do chodu školy a také do diskuze s vlastními dětmi o jejich budoucnos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Calibri Light;Segoe UI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Calibri Light;Segoe UI" w:ascii="Arial" w:hAnsi="Arial"/>
          <w:b/>
          <w:bCs/>
          <w:color w:val="222222"/>
          <w:sz w:val="19"/>
          <w:szCs w:val="19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 Light;Segoe UI"/>
          <w:b/>
          <w:b/>
          <w:bCs/>
        </w:rPr>
      </w:pPr>
      <w:r>
        <w:rPr>
          <w:rFonts w:cs="Calibri Light;Segoe UI"/>
          <w:b/>
          <w:bCs/>
        </w:rPr>
        <w:t>Na co se můžete těšit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Arial" w:cs="Arial" w:ascii="Arial" w:hAnsi="Arial"/>
          <w:color w:val="222222"/>
          <w:sz w:val="19"/>
          <w:szCs w:val="19"/>
          <w:lang w:eastAsia="cs-CZ"/>
        </w:rPr>
        <w:t xml:space="preserve">   </w:t>
      </w: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Seminář odpoví na základní otázky, které si kladou ti, kteří se věnují nebo by se chtěli začít věnovat kariérovému poradenství na školách: Patří kariérové poradenství na školy? A kdo by za něj měl zodpovídat? Kolik prostoru bychom mu měli věnovat? Není příprava příliš pracná? V jakém věku začít? Jak na to? A má to vůbec smysl?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19"/>
          <w:szCs w:val="19"/>
          <w:lang w:eastAsia="cs-CZ"/>
        </w:rPr>
        <w:t xml:space="preserve">   </w:t>
      </w: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 xml:space="preserve">V úvodu se zamyslíme nad současnou situací v rychle se měnícím pracovním světě, ve kterém se už řemeslo nepředává po generace, svět kde každý z nás za život mnohokrát změní své zaměstnání a mnohé profese, ve kterých budou dnešní žáci a žákyně zaměstnaní, třeba ještě neexistují. Jakým způsobem lze v takové situaci s žáky pracovat a na co by je měla škola připravovat? </w:t>
        <w:br/>
        <w:t>Podíváme se, jaká konkrétní opatření, metody a přístupy podpoří žáky na jejich celoživotní kariérní cestě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  <w:t>Stěžejní část semináře bude věnována ukázkám a nácviku praktických technik, které lze realizovat v rámci výuky a to jak v podobě projektů a bloků vyčleněných na téma kariérového poradenství, tak i průřezově, v rámci běžné výuky, bez velkých investic. Pobavíme se o tom, jak lze do spolupráce zapojit rodiče a jakým způsobem efektivně využít další externí zdroje (úřady práce, exkurze, veletrhy apod.)</w:t>
        <w:br/>
        <w:t xml:space="preserve">    </w:t>
      </w:r>
    </w:p>
    <w:p>
      <w:pPr>
        <w:pStyle w:val="Normlnweb"/>
        <w:spacing w:before="0" w:after="0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                            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Registrace: </w:t>
      </w:r>
      <w:hyperlink r:id="rId2">
        <w:r>
          <w:rPr>
            <w:rStyle w:val="InternetLink"/>
            <w:rFonts w:cs="Arial"/>
            <w:b/>
          </w:rPr>
          <w:t>map@mas-dolnobrezansko.cz</w:t>
        </w:r>
      </w:hyperlink>
    </w:p>
    <w:p>
      <w:pPr>
        <w:pStyle w:val="Normlnweb"/>
        <w:spacing w:before="0" w:after="0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 Light;Segoe UI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Za projekt MAP: </w:t>
      </w:r>
    </w:p>
    <w:p>
      <w:pPr>
        <w:pStyle w:val="Normlnweb"/>
        <w:spacing w:before="0" w:after="0"/>
        <w:rPr>
          <w:rFonts w:ascii="Calibri" w:hAnsi="Calibri" w:cs="Calibri Light;Segoe UI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ng. Hana Barboříková - projektová manažerka MAP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</w:rPr>
        <w:t>Mgr. Renata Hlavešová - koordinátorka projektu MAP na území Dolnobřežanska a Jílovska</w:t>
      </w:r>
    </w:p>
    <w:p>
      <w:pPr>
        <w:pStyle w:val="Normal"/>
        <w:spacing w:before="0" w:after="0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Z důvodů omezeného počtu míst </w:t>
      </w:r>
      <w:r>
        <w:rPr>
          <w:rFonts w:cs="Arial"/>
          <w:b/>
        </w:rPr>
        <w:t xml:space="preserve">prosíme o registraci účasti na adrese:  </w:t>
      </w:r>
      <w:hyperlink r:id="rId3">
        <w:r>
          <w:rPr>
            <w:rStyle w:val="InternetLink"/>
            <w:rFonts w:cs="Arial"/>
            <w:b/>
          </w:rPr>
          <w:t>map@mas-dolnobrezansko.cz</w:t>
        </w:r>
      </w:hyperlink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rFonts w:cs="Arial"/>
          <w:b/>
        </w:rPr>
        <w:t>Na tuto adresu můžete směřovat i případné dotazy.</w:t>
      </w:r>
      <w:r>
        <w:rPr/>
        <w:t xml:space="preserve">       </w:t>
      </w:r>
    </w:p>
    <w:p>
      <w:pPr>
        <w:pStyle w:val="Normal"/>
        <w:spacing w:before="0" w:after="0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2670</wp:posOffset>
            </wp:positionH>
            <wp:positionV relativeFrom="paragraph">
              <wp:posOffset>919480</wp:posOffset>
            </wp:positionV>
            <wp:extent cx="460375" cy="460375"/>
            <wp:effectExtent l="0" t="0" r="0" b="0"/>
            <wp:wrapTight wrapText="bothSides">
              <wp:wrapPolygon edited="0">
                <wp:start x="-251" y="0"/>
                <wp:lineTo x="-251" y="21341"/>
                <wp:lineTo x="21600" y="21341"/>
                <wp:lineTo x="21600" y="0"/>
                <wp:lineTo x="-2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000000"/>
          <w:lang w:eastAsia="cs-CZ"/>
        </w:rPr>
        <w:t xml:space="preserve">Seminář se uskutečňuje v rámci realizace projektu </w:t>
      </w:r>
      <w:r>
        <w:rPr>
          <w:rFonts w:eastAsia="Times New Roman" w:cs="Arial"/>
          <w:b/>
          <w:color w:val="000000"/>
          <w:lang w:eastAsia="cs-CZ"/>
        </w:rPr>
        <w:t>Místního akčního plánu pro vzdělávání v ORP Černošice (</w:t>
      </w:r>
      <w:hyperlink r:id="rId5">
        <w:r>
          <w:rPr>
            <w:rStyle w:val="InternetLink"/>
            <w:rFonts w:eastAsia="Times New Roman" w:cs="Arial"/>
            <w:b/>
            <w:lang w:eastAsia="cs-CZ"/>
          </w:rPr>
          <w:t>http://map-orpcernosice.cz</w:t>
        </w:r>
      </w:hyperlink>
      <w:r>
        <w:rPr>
          <w:rFonts w:eastAsia="Times New Roman" w:cs="Arial"/>
          <w:b/>
          <w:color w:val="000000"/>
          <w:lang w:eastAsia="cs-CZ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2515</wp:posOffset>
          </wp:positionH>
          <wp:positionV relativeFrom="paragraph">
            <wp:posOffset>-8255</wp:posOffset>
          </wp:positionV>
          <wp:extent cx="3984625" cy="88963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030595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74.8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p-orpcernosice.cz, oficiální e-mail: MAP@mas-dolnobrezansko.cz</w:t>
    </w:r>
    <w:r>
      <w:rPr/>
      <mc:AlternateContent>
        <mc:Choice Requires="wps">
          <w:drawing>
            <wp:inline distT="0" distB="0" distL="0" distR="0">
              <wp:extent cx="6030595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74.8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@mas-dolnobrezansko.cz" TargetMode="External"/><Relationship Id="rId3" Type="http://schemas.openxmlformats.org/officeDocument/2006/relationships/hyperlink" Target="mailto:map@mas-dolnobrezansko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ap-orpcernosic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6:00Z</dcterms:created>
  <dc:creator>Hana Barboříková</dc:creator>
  <dc:description/>
  <cp:keywords/>
  <dc:language>en-US</dc:language>
  <cp:lastModifiedBy>renata hlavesová</cp:lastModifiedBy>
  <cp:lastPrinted>2016-04-04T13:59:00Z</cp:lastPrinted>
  <dcterms:modified xsi:type="dcterms:W3CDTF">2017-01-1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